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  <w:t>МКДОУ Краснозерский детский сад №1 ов</w:t>
      </w:r>
    </w:p>
    <w:p>
      <w:pPr>
        <w:pStyle w:val="Normal"/>
        <w:shd w:fill="FFFFFF" w:val="clear"/>
        <w:spacing w:lineRule="auto" w:line="276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ценарий Новогоднего  праздника для детей младшего возраста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FF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ОЛШЕБНЫЙ  СУНДУЧОК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БЕЛЕНЕЦ  Н В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г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Под  музыку дети входят в зал и встают вокруг елк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 xml:space="preserve"> Вот пришла сегодня елк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в детский сад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ишуры, игрушек сколько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ее наряд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дет веселье к на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и гостя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рассказывают стихи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Новогодней ѐлк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игол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изу до верхушк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груш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Ёлочка, ѐлочка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кака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ая, красивая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ая, больша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м очень, очень весело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сво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енку о ѐлочк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вам спо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Дети исполняют песню «…………………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олшебная музы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ак красива наша елочка, какие чудесные на ней игрушки! Ой, а что это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лочкой лежит? Какой красивый сундучок! Да здесь и письмо есть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(читает письмо)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вам отправляю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вы открывайт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принимайт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рки не просты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для вас живы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множко поколдуйт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арочки подуйте…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, смейтесь все до слез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у…. Дед Мороз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так сундучок для нас! Откроем скорее его и посмотрим, что на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 прислал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крывает сундучок, звучит волшебная музыка, из сундучка ведущая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стает игрушечную Снегурочку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Ой, смотрите, Снегурочка! Только она не живая! Попробуем е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ить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здесь покол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рочку под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негурка, оживи! (дети дуют на игрушку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е получается. Наверное, не все дуют. Давайте еще раз попробу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негурка, ожив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Снегурочка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те, мои друзья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рада видеть 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всем, добра желаю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-ка ребята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в дружный хоровод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с вами Новый год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Мы веселым хороводо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очки пойд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ой нашей елк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есенку спо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сполняется хоровод «    ……..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Будем праздник продолжать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альше колдовать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что еще принес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ндучке нам Дед Мороз? (достает из сундучка Снеговичк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ой снеговичок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– черный уголек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здесь покол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овичка под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наш, ожив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Снеговик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Я, дружок ваш белоснежный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хож на шарик снежны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са очень ловко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сладкую морковку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учать я не привы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веселый Снеговик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 собой всегд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а белого гор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оставай скорей снежок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с ним, дружок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Что ж, ребята, давайте потанцуе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  <w:t>ПЛЯСКА со снежками. "Мы танцуем со снежками посмотрите все на нас..."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няется «Танец со снежками», обр. текста и муз. Е. Антипиной) .</w:t>
      </w:r>
      <w:r>
        <w:rPr>
          <w:b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Мы танцуем со снежками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смотрите все на нас! (делают пружинку)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от как топаем ногами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аз – два, раз –два, раз –два –раз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теперь снежки положим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под ножки вот сюд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теперь похлопать можно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м конечно, без труда! (хлопают)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теперь снежки мы спрячем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покажем –нет, нет, нет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попляшем и поскачем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танцуйте с нами все! (прыгают) 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Ой, ребята, посмотрит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гней на елочк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шки потускнел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ые иголочки…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ова покол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очку теперь под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огни зажги! (дуют, звучит волшебная музык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лучается! Давайте еще раз попроб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нем,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огни зажг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получается! Кончилось волшебство! Что же делать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Есть ответ на твой вопрос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может Дед…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ороз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Мысль прекрасная, не спорю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де его нам взять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Снеговик, все очень просто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к надо открывать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радостно открывает сундук и достает игрушечного Деда Мороз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Вот он, Дедушка Мороз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чень маленьки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и рот, и нос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валенк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 мы снова покол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грушку все под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ем дружно: раз, два, тр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наш, ожив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Дед Мороз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Я — веселый Дед Мороз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ваш новогодний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не прячьте нос —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я сегодня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, ровно год назад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 этих я ребят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промчался, словно час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е заметил..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снова среди вас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ет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едушку встречайт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громче запевайте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Исполняется -танец  Митрофанова А.С."…………………………"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Здорово вы танцевал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, не устал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начнем играть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у догонять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а ледяная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холодная какая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одится игра «Мы погреемся немножко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бегают на стульчики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Дед Мороз, нам помог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ечь на елочке огн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мы здесь кол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на елку 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качается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ажигаетс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А мы снова поколдуем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елочку поду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раз, два, тр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жгутся огоньк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на елке зажигаются огонь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 Мороз, выход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ребятками попляш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Ну, плясать-то я люблю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вам не оттопчу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ручек не жалейт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ьней в ладоши бейте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полняется пляска </w:t>
      </w:r>
      <w:r>
        <w:rPr>
          <w:b/>
          <w:color w:val="111111"/>
          <w:sz w:val="28"/>
          <w:szCs w:val="28"/>
          <w:u w:val="single"/>
          <w:shd w:fill="FFFFFF" w:val="clear"/>
        </w:rPr>
        <w:t>ХОРОВОД "На носок на носок каблучками топнем, поворот, поворот и три раза хлопнем..."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ы и пели, и плясал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 ноженьки устал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Дедушка Мороз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подарки нам принес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Ну, конечно же принес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же есть волшебный сундучок!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ладет подарок в сундучок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ружно все подуе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колдуем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раз, два, три –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дарки подар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ют сундук, а там подарки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й да Дедушка Мороз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ы всего принес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вай, Мороз, подарк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здесь не стало жарко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, Дед Мороз и Снегурочка раздают подарки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Все подарки получил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мы не забыл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ра и мне домой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заснеженный, густой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етвора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йте никогда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о свидания, детишк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ые ребятишки!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д придем опять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 вами поиграть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герои уходят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1:00Z</dcterms:created>
  <dc:creator>Пользователь</dc:creator>
  <dc:description/>
  <cp:keywords/>
  <dc:language>en-US</dc:language>
  <cp:lastModifiedBy>Детский Сад №1</cp:lastModifiedBy>
  <dcterms:modified xsi:type="dcterms:W3CDTF">2023-07-26T10:27:00Z</dcterms:modified>
  <cp:revision>4</cp:revision>
  <dc:subject/>
  <dc:title>Сценарий новогоднего утренника в младшей группе</dc:title>
</cp:coreProperties>
</file>