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казенное дошкольное образовательное учреждение Краснозерского района Новосибирской области Краснозерский детский сад № 1 общеразвивающего ви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Лесная гость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средняя группа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беленец Н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оспитател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color w:val="002060"/>
          <w:kern w:val="2"/>
        </w:rPr>
      </w:pPr>
      <w:r>
        <w:rPr>
          <w:b/>
          <w:bCs/>
          <w:color w:val="00206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2060"/>
          <w:kern w:val="2"/>
        </w:rPr>
      </w:pPr>
      <w:r>
        <w:rPr>
          <w:b/>
          <w:bCs/>
          <w:color w:val="00206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</w:t>
      </w:r>
      <w:r>
        <w:rPr>
          <w:b/>
          <w:bCs/>
          <w:kern w:val="2"/>
        </w:rPr>
        <w:t>2022г.</w:t>
      </w:r>
    </w:p>
    <w:p>
      <w:pPr>
        <w:pStyle w:val="Style16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: </w:t>
      </w:r>
      <w:r>
        <w:rPr>
          <w:bCs/>
          <w:sz w:val="28"/>
          <w:szCs w:val="28"/>
        </w:rPr>
        <w:t>итоговый.</w:t>
      </w:r>
    </w:p>
    <w:p>
      <w:pPr>
        <w:pStyle w:val="Style16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выявить уровень  знаний детей средней группы.</w:t>
      </w:r>
    </w:p>
    <w:p>
      <w:pPr>
        <w:pStyle w:val="Style16"/>
        <w:spacing w:lineRule="auto" w:line="276" w:before="0" w:after="0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 задачи: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лять грамматический строй речи: обучать пониманию пространственных отношений двух предметов, выраженных предлогами: над, под, около, за; закреплять умения образовывать «ласковые слова» (с уменьшительно-ласкательным суффиксом); закреплять умения подбирать слова, подходящие по смыслу; закреплять умение согласовывать существительное с прилагательным.</w:t>
        <w:br/>
      </w:r>
      <w:r>
        <w:rPr>
          <w:sz w:val="28"/>
          <w:szCs w:val="28"/>
          <w:u w:val="single"/>
        </w:rPr>
        <w:t>Развивающие задачи: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связную речь детей;  развивать фонематический слух детей.</w:t>
        <w:br/>
      </w:r>
      <w:r>
        <w:rPr>
          <w:sz w:val="28"/>
          <w:szCs w:val="28"/>
          <w:u w:val="single"/>
        </w:rPr>
        <w:t>Воспитательные задачи: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720" w:hanging="720"/>
        <w:rPr/>
      </w:pPr>
      <w:r>
        <w:rPr>
          <w:sz w:val="28"/>
          <w:szCs w:val="28"/>
        </w:rPr>
        <w:t>Воспитывать умение работать в коллективе; воспитывать навыки сотрудничества в игре; воспитывать навыки самостоятельности.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емонстрационный материал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исьм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яч, карточки с загадками, кубик, с разноцветными сторонами, бабочка и цветок, картинки с обобщающими понятиями,</w:t>
      </w:r>
    </w:p>
    <w:p>
      <w:pPr>
        <w:pStyle w:val="Style16"/>
        <w:spacing w:lineRule="auto" w:line="276" w:before="0" w:after="0"/>
        <w:rPr/>
      </w:pPr>
      <w:r>
        <w:rPr>
          <w:bCs/>
          <w:sz w:val="28"/>
          <w:szCs w:val="28"/>
          <w:u w:val="single"/>
        </w:rPr>
        <w:t>Материалы :</w:t>
      </w:r>
      <w:r>
        <w:rPr>
          <w:sz w:val="28"/>
          <w:szCs w:val="28"/>
        </w:rPr>
        <w:t xml:space="preserve"> экран, проектор, презентация к образовательной деятельности.</w:t>
      </w:r>
    </w:p>
    <w:p>
      <w:pPr>
        <w:pStyle w:val="Style16"/>
        <w:spacing w:lineRule="auto" w:line="276" w:before="0" w:after="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словесные игры, дидактические игры, настольно – печатные игры, малоподвижные игры, </w:t>
      </w:r>
      <w:r>
        <w:rPr>
          <w:rStyle w:val="StrongEmphasis"/>
          <w:b w:val="false"/>
          <w:sz w:val="28"/>
          <w:szCs w:val="28"/>
        </w:rPr>
        <w:t>занятия по развитию реч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 продуктивная деятельность, индивидуальная работа с детьми, чтение русских народных сказок.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активизация словаря.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словесный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наглядный, практический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ы: </w:t>
      </w:r>
      <w:r>
        <w:rPr>
          <w:sz w:val="28"/>
          <w:szCs w:val="28"/>
        </w:rPr>
        <w:t>сюрпризный момент, игровой, поощрение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Ход НОД.</w:t>
      </w:r>
    </w:p>
    <w:p>
      <w:pPr>
        <w:pStyle w:val="Style16"/>
        <w:numPr>
          <w:ilvl w:val="0"/>
          <w:numId w:val="2"/>
        </w:numPr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онный этап.</w:t>
      </w:r>
      <w:r>
        <w:rPr>
          <w:sz w:val="28"/>
          <w:szCs w:val="28"/>
        </w:rPr>
        <w:t xml:space="preserve"> Эмоционально-игровой настрой на совместную деятельность. (1 минута)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дагог приглашает детей в хоровод: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«Ты – мой друг и я – твой друг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месте мы – друзья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ы друг другу улыбнёмся,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месте за руки возьмёмся»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Мотивация к деятельности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В гости к детям из леса приходит белочка. Она предлагает   детям выполнить задания которые она для них приготовила. За каждое выполненное задания белочка дает фрагмент из пазла.</w:t>
        <w:br/>
      </w:r>
      <w:r>
        <w:rPr>
          <w:b/>
          <w:sz w:val="28"/>
          <w:szCs w:val="28"/>
        </w:rPr>
        <w:t>2 Основная часть.</w:t>
      </w:r>
      <w:r>
        <w:rPr>
          <w:sz w:val="28"/>
          <w:szCs w:val="28"/>
        </w:rPr>
        <w:br/>
      </w:r>
    </w:p>
    <w:p>
      <w:pPr>
        <w:pStyle w:val="Style16"/>
        <w:spacing w:lineRule="auto" w:line="276" w:before="0" w:after="0"/>
        <w:rPr/>
      </w:pPr>
      <w:r>
        <w:rPr>
          <w:b/>
          <w:bCs/>
          <w:sz w:val="28"/>
          <w:szCs w:val="28"/>
        </w:rPr>
        <w:t>1 задание «Скажи наоборот»</w:t>
      </w:r>
      <w:r>
        <w:rPr>
          <w:sz w:val="28"/>
          <w:szCs w:val="28"/>
        </w:rPr>
        <w:br/>
        <w:t>Воспитатель:- Ребята, здесь вам нужно называть слова наоборот? Например: холодно, а вы говорите жарко. Ну что справимся с этим заданием?</w:t>
        <w:br/>
        <w:t>Воспитатель: Большой, высокий, день, зима, черный, снег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Воспитатель: Молодцы! Вы получили первый пазл . Пойдемте дальше.</w:t>
      </w:r>
    </w:p>
    <w:p>
      <w:pPr>
        <w:pStyle w:val="Style16"/>
        <w:spacing w:lineRule="auto" w:line="276" w:before="0" w:after="0"/>
        <w:rPr/>
      </w:pPr>
      <w:r>
        <w:rPr>
          <w:b/>
          <w:bCs/>
          <w:sz w:val="28"/>
          <w:szCs w:val="28"/>
        </w:rPr>
        <w:t>2 задание «Веселая белочка»</w:t>
      </w:r>
      <w:r>
        <w:rPr>
          <w:sz w:val="28"/>
          <w:szCs w:val="28"/>
        </w:rPr>
        <w:br/>
        <w:t>Воспитатель:- Ну вот мы и добрались до следующего задания. Сейчас белочка хочет с вами поиграть. Она будит прятаться а вы говорить где она находится</w:t>
        <w:br/>
        <w:t xml:space="preserve">Воспитатель: - Посмотрите, куда белочка села? А сейчас, где он? А теперь перелетела куда? </w:t>
        <w:br/>
        <w:t xml:space="preserve">Воспитатель: - А вот и пазл, значит, с заданием справились верно! Отправляемся дальше. </w:t>
      </w:r>
    </w:p>
    <w:p>
      <w:pPr>
        <w:pStyle w:val="Style16"/>
        <w:spacing w:lineRule="auto" w:line="276" w:before="0" w:after="0"/>
        <w:rPr/>
      </w:pPr>
      <w:r>
        <w:rPr>
          <w:b/>
          <w:bCs/>
          <w:sz w:val="28"/>
          <w:szCs w:val="28"/>
        </w:rPr>
        <w:t>3 задание «Один - много»</w:t>
      </w:r>
      <w:r>
        <w:rPr>
          <w:sz w:val="28"/>
          <w:szCs w:val="28"/>
        </w:rPr>
        <w:br/>
        <w:t>Воспитатель: Здесь для вас приготовили сложное задание. Я буду вам  бросать мяч, а вы будите возвращать мяч и называть это слово   когда его много. Например: Стол –   столов.</w:t>
        <w:br/>
        <w:t>РЫБА, КНИГА, МЯЧ, БАНТ, КУКЛА, ЛИСА, ТАРЕЛКА, ВОДА, ЦВЕТОК.</w:t>
        <w:br/>
        <w:t>Воспитатель: - Молодцы, ребята, справились! Получите пазл. Ну, давайте пойдем дальше.</w:t>
      </w:r>
    </w:p>
    <w:p>
      <w:pPr>
        <w:pStyle w:val="Style16"/>
        <w:spacing w:lineRule="auto" w:line="276" w:before="0" w:after="0"/>
        <w:rPr/>
      </w:pPr>
      <w:r>
        <w:rPr>
          <w:b/>
          <w:bCs/>
          <w:sz w:val="28"/>
          <w:szCs w:val="28"/>
        </w:rPr>
        <w:t>4 задание «Подскажи словечко»</w:t>
      </w:r>
      <w:r>
        <w:rPr>
          <w:sz w:val="28"/>
          <w:szCs w:val="28"/>
        </w:rPr>
        <w:br/>
        <w:t>Воспитатель: Здесь для вас приготовили задание. Я сейчас вам буду читать фразы, а вы должны ее закончить.</w:t>
        <w:br/>
        <w:t>Я весь день ловлю жучков,</w:t>
        <w:br/>
        <w:t>Уплетаю червячков.</w:t>
        <w:br/>
        <w:t>В теплый край не улетаю,</w:t>
        <w:br/>
        <w:t>Здесь под крышей обитаю.</w:t>
        <w:br/>
        <w:t>Чик-чирик! Не робей!</w:t>
        <w:br/>
        <w:t>Я бывалый ... (воробей)</w:t>
        <w:br/>
        <w:t>Скоро вечер, посмотри –</w:t>
        <w:br/>
        <w:t>Загорелись... (фонари)</w:t>
        <w:br/>
        <w:t>А рядом бегемотики</w:t>
        <w:br/>
        <w:t>Схватились за ... (животики)</w:t>
        <w:br/>
        <w:t>Не послушал зайка папу –</w:t>
        <w:br/>
        <w:t>Отдавили зайке ... (лапу)</w:t>
        <w:br/>
        <w:t>А возле этой елки</w:t>
        <w:br/>
        <w:t>Бродили злые ... (волки)</w:t>
        <w:br/>
        <w:t>Долго, долго крокодил</w:t>
        <w:br/>
        <w:t>Море синее ... (тушил)</w:t>
        <w:br/>
        <w:t>Солнце светит очень ярко</w:t>
        <w:br/>
        <w:t>Бегемоту стало ... (жарко)</w:t>
        <w:br/>
        <w:t>Часто к озеру напиться</w:t>
        <w:br/>
        <w:t>Ходит рыжая ... (лисица)</w:t>
        <w:br/>
        <w:t>Би-би-би! Гудит машина,</w:t>
        <w:br/>
        <w:t>- Не поеду без ... (бензина)</w:t>
        <w:br/>
        <w:t>Не будильник, а звонит.</w:t>
        <w:br/>
        <w:t>Не приемник – говорит.</w:t>
        <w:br/>
        <w:t>Угадайте, кто же он?</w:t>
        <w:br/>
        <w:t>Ну конечно, ... (телефон)</w:t>
        <w:br/>
        <w:t>Воспитатель: - Отлично справились с заданием! Получите свои пазл. Идем дальше.</w:t>
        <w:br/>
      </w:r>
      <w:r>
        <w:rPr>
          <w:b/>
          <w:bCs/>
          <w:sz w:val="28"/>
          <w:szCs w:val="28"/>
        </w:rPr>
        <w:t>5 задание «Скажи одним словом»</w:t>
      </w:r>
      <w:r>
        <w:rPr>
          <w:sz w:val="28"/>
          <w:szCs w:val="28"/>
        </w:rPr>
        <w:br/>
        <w:t>Воспитатель: Послушайте меня внимательно. Я вам показываю картинки, а вы должны их назвать одним словом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Одежда -Деревья -Грибы-Мебель-Транспорт-Игрушки-Овощи-Фрукты-Цветы.).</w:t>
        <w:br/>
        <w:t>Воспитатель: - Молодцы! Справились с заданием, получите листочки. Идем дальше.</w:t>
      </w:r>
    </w:p>
    <w:p>
      <w:pPr>
        <w:pStyle w:val="Style16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6 задание «Какое что бывает»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Я буду бросать вам мяч и называть цвет, размер, а вы возвращая его говорите что таким бывает. Будьте внимательны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елёным – огурец, листья, краска…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Широким – река, дорога, лента…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кусным – варенье, торт, сок…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аленьким – котёнок, мышка, мальчик…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соким – дом, башня, температура…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руглым – солнце, апельсин, мяч…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ластмассовым – кубик, ведро, совок…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7Расскажи стихотворенья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ети рассказываю стихи наизусть.</w:t>
      </w:r>
    </w:p>
    <w:p>
      <w:pPr>
        <w:pStyle w:val="Style16"/>
        <w:spacing w:lineRule="auto" w:line="276" w:before="0" w:after="0"/>
        <w:rPr/>
      </w:pPr>
      <w:r>
        <w:rPr>
          <w:sz w:val="28"/>
          <w:szCs w:val="28"/>
        </w:rPr>
        <w:t>Воспитатель: - Молодцы! Справились с заданием, получите пазл. Идем дальше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 Заключительная часть Ребята вот мы выполнили задания белочки. Давайте теперь попробуем собрать пазлы. Какая это сказка.</w:t>
      </w:r>
      <w:r>
        <w:rPr>
          <w:sz w:val="28"/>
          <w:szCs w:val="28"/>
        </w:rPr>
        <w:br/>
        <w:t>Молодцы ребята вы очень старались а вот вам и сюрприз.</w:t>
      </w:r>
    </w:p>
    <w:p>
      <w:pPr>
        <w:pStyle w:val="Style16"/>
        <w:spacing w:lineRule="auto" w:line="276" w:before="0" w:after="0"/>
        <w:ind w:left="360" w:hanging="0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>Рефлексия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что вам больше всего запомнилось в сегодняшнем путешествии? Какие задания для вас показались трудными? Какие задания вам понравилось выполнять? </w:t>
        <w:br/>
      </w:r>
    </w:p>
    <w:sectPr>
      <w:type w:val="nextPage"/>
      <w:pgSz w:w="11113" w:h="16273"/>
      <w:pgMar w:left="851" w:right="7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05:00Z</dcterms:created>
  <dc:creator>User</dc:creator>
  <dc:description/>
  <cp:keywords/>
  <dc:language>en-US</dc:language>
  <cp:lastModifiedBy>Детский Сад №1</cp:lastModifiedBy>
  <cp:lastPrinted>2019-12-09T11:45:00Z</cp:lastPrinted>
  <dcterms:modified xsi:type="dcterms:W3CDTF">2023-07-25T10:01:00Z</dcterms:modified>
  <cp:revision>50</cp:revision>
  <dc:subject/>
  <dc:title/>
</cp:coreProperties>
</file>